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AFFIDAVIT  TO  SINGLE  STATUS  FACTS</w:t>
      </w:r>
    </w:p>
    <w:p>
      <w:pPr>
        <w:pStyle w:val="Normal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  <w:t>I,                       (               ) the undersigned, after being duly sworn, do depose and testify: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 xml:space="preserve">1.That I am a citizen of the Republic of China, holding of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ID. Card No.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residing at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 xml:space="preserve">2.That I was born on         ,     ,      in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My Father is                           (                )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My Mother is                          (                )</w:t>
      </w:r>
    </w:p>
    <w:p>
      <w:pPr>
        <w:pStyle w:val="Normal"/>
        <w:spacing w:lineRule="atLeast" w:line="0"/>
        <w:ind w:left="280" w:right="26" w:hanging="280"/>
        <w:jc w:val="both"/>
        <w:rPr>
          <w:sz w:val="28"/>
        </w:rPr>
      </w:pPr>
      <w:r>
        <w:rPr>
          <w:sz w:val="28"/>
        </w:rPr>
        <w:t>3.That I have never been married and I am single and presently legally free to marry, I indeed have no marriage record in my ID.Card and Extract of Household Registration.</w:t>
      </w:r>
    </w:p>
    <w:p>
      <w:pPr>
        <w:pStyle w:val="Normal"/>
        <w:spacing w:lineRule="atLeast" w:line="0"/>
        <w:ind w:left="280" w:right="26" w:hanging="280"/>
        <w:jc w:val="both"/>
        <w:rPr>
          <w:sz w:val="28"/>
        </w:rPr>
      </w:pPr>
      <w:r>
        <w:rPr>
          <w:sz w:val="28"/>
        </w:rPr>
        <w:t>4.That I have census record in Taiwan, here presented an Extract of Household Registration as evidence to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firstLine="28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ubscribed and acknowledged before me on the        day of  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41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Notary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33:00Z</dcterms:created>
  <dc:creator>Shuo-Ren Wu</dc:creator>
  <dc:description/>
  <dc:language>en-US</dc:language>
  <cp:lastModifiedBy>YoKo</cp:lastModifiedBy>
  <cp:lastPrinted>2002-05-18T16:59:00Z</cp:lastPrinted>
  <dcterms:modified xsi:type="dcterms:W3CDTF">2003-07-16T01:33:00Z</dcterms:modified>
  <cp:revision>3</cp:revision>
  <dc:subject/>
  <dc:title>        AFFIDAVIT  TO  SINGLE  STATUS  FACTS</dc:title>
</cp:coreProperties>
</file>