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>結婚公證書</w:t>
      </w:r>
      <w:r>
        <w:rPr>
          <w:rFonts w:ascii="新細明體;PMingLiU" w:hAnsi="新細明體;PMingLiU" w:cs="新細明體;PMingLiU"/>
          <w:sz w:val="40"/>
        </w:rPr>
        <w:t xml:space="preserve"> </w:t>
      </w:r>
      <w:r>
        <w:rPr>
          <w:rFonts w:ascii="新細明體;PMingLiU" w:hAnsi="新細明體;PMingLiU" w:cs="新細明體;PMingLiU"/>
          <w:sz w:val="48"/>
        </w:rPr>
        <w:t xml:space="preserve"> </w:t>
      </w:r>
      <w:r>
        <w:rPr>
          <w:rFonts w:ascii="新細明體;PMingLiU" w:hAnsi="新細明體;PMingLiU" w:cs="新細明體;PMingLiU"/>
          <w:sz w:val="36"/>
        </w:rPr>
        <w:t xml:space="preserve">              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度北院民公碩字第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號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6160"/>
        <w:rPr>
          <w:sz w:val="28"/>
        </w:rPr>
      </w:pPr>
      <w:r>
        <w:rPr>
          <w:sz w:val="28"/>
        </w:rPr>
        <w:t>結婚人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3515360" cy="7046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704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0"/>
                              <w:gridCol w:w="1200"/>
                              <w:gridCol w:w="1440"/>
                              <w:gridCol w:w="1440"/>
                              <w:gridCol w:w="63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sz w:val="26"/>
                                    </w:rPr>
                                    <w:t>有第三人許可或同意者其證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sz w:val="26"/>
                                    </w:rPr>
                                    <w:t>旨本證公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sz w:val="26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 w:val="26"/>
                                    </w:rPr>
                                    <w:t xml:space="preserve">  婚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 w:val="26"/>
                                    </w:rPr>
                                    <w:t>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7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新細明體;PMingLiU" w:hAnsi="新細明體;PMingLiU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sz w:val="26"/>
                                    </w:rPr>
                                    <w:t>右結婚人於中華民國      年      月      日下午      時      分在臺灣臺北地方法院所屬民間公證人吳碩仁事務所，公開舉行結婚儀式，有二人以上之證人在場。本公證人據其請求，依公證法第二條第一項之規定，作成本公證書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sz w:val="26"/>
                                    </w:rPr>
                                    <w:t>姓    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sz w:val="26"/>
                                    </w:rPr>
                                    <w:t>性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1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sz w:val="26"/>
                                    </w:rPr>
                                    <w:t>出生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sz w:val="26"/>
                                    </w:rPr>
                                    <w:t>國 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9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sz w:val="26"/>
                                    </w:rPr>
                                    <w:t>住  所  或  居  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sz w:val="26"/>
                                    </w:rPr>
                                    <w:t>身分證明文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sz w:val="26"/>
                                    </w:rPr>
                                    <w:t>及 其 字 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554.8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55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0"/>
                        <w:gridCol w:w="1200"/>
                        <w:gridCol w:w="1440"/>
                        <w:gridCol w:w="1440"/>
                        <w:gridCol w:w="63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標楷體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6"/>
                              </w:rPr>
                              <w:t>有第三人許可或同意者其證明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標楷體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6"/>
                              </w:rPr>
                              <w:t>旨本證公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6"/>
                              </w:rPr>
                              <w:t>人</w:t>
                            </w:r>
                            <w:r>
                              <w:rPr>
                                <w:rFonts w:ascii="新細明體;PMingLiU" w:hAnsi="新細明體;PMingLiU" w:cs="標楷體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標楷體"/>
                                <w:sz w:val="26"/>
                              </w:rPr>
                              <w:t xml:space="preserve">  婚</w:t>
                            </w:r>
                            <w:r>
                              <w:rPr>
                                <w:rFonts w:ascii="新細明體;PMingLiU" w:hAnsi="新細明體;PMingLiU" w:cs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標楷體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標楷體"/>
                                <w:sz w:val="26"/>
                              </w:rPr>
                              <w:t>結</w:t>
                            </w:r>
                          </w:p>
                        </w:tc>
                      </w:tr>
                      <w:tr>
                        <w:trPr>
                          <w:trHeight w:val="1597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新細明體;PMingLiU" w:hAnsi="新細明體;PMingLiU" w:cs="標楷體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6"/>
                              </w:rPr>
                              <w:t>右結婚人於中華民國      年      月      日下午      時      分在臺灣臺北地方法院所屬民間公證人吳碩仁事務所，公開舉行結婚儀式，有二人以上之證人在場。本公證人據其請求，依公證法第二條第一項之規定，作成本公證書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標楷體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6"/>
                              </w:rPr>
                              <w:t>姓      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標楷體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6"/>
                              </w:rPr>
                              <w:t>性別</w:t>
                            </w:r>
                          </w:p>
                        </w:tc>
                      </w:tr>
                      <w:tr>
                        <w:trPr>
                          <w:trHeight w:val="1611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標楷體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6"/>
                              </w:rPr>
                              <w:t>出生年月日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標楷體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6"/>
                              </w:rPr>
                              <w:t>國 籍</w:t>
                            </w:r>
                          </w:p>
                        </w:tc>
                      </w:tr>
                      <w:tr>
                        <w:trPr>
                          <w:trHeight w:val="3089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標楷體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6"/>
                              </w:rPr>
                              <w:t>住  所  或  居  所</w:t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標楷體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6"/>
                              </w:rPr>
                              <w:t>身分證明文件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標楷體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6"/>
                              </w:rPr>
                              <w:t>及 其 字 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61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61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5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6160"/>
        <w:rPr>
          <w:sz w:val="28"/>
        </w:rPr>
      </w:pPr>
      <w:r>
        <w:rPr>
          <w:sz w:val="28"/>
        </w:rPr>
        <w:t>結婚人：</w:t>
      </w:r>
    </w:p>
    <w:p>
      <w:pPr>
        <w:pStyle w:val="Normal"/>
        <w:spacing w:lineRule="atLeast" w:line="0"/>
        <w:ind w:firstLine="61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61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5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6160"/>
        <w:rPr>
          <w:sz w:val="28"/>
        </w:rPr>
      </w:pPr>
      <w:r>
        <w:rPr>
          <w:sz w:val="28"/>
        </w:rPr>
        <w:t>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：</w:t>
      </w:r>
    </w:p>
    <w:p>
      <w:pPr>
        <w:pStyle w:val="Normal"/>
        <w:spacing w:lineRule="atLeast" w:line="0"/>
        <w:ind w:firstLine="61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61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5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6160"/>
        <w:rPr>
          <w:sz w:val="28"/>
        </w:rPr>
      </w:pPr>
      <w:r>
        <w:rPr>
          <w:sz w:val="28"/>
        </w:rPr>
        <w:t>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：</w:t>
      </w:r>
    </w:p>
    <w:p>
      <w:pPr>
        <w:pStyle w:val="Normal"/>
        <w:spacing w:lineRule="atLeast" w:line="0"/>
        <w:ind w:firstLine="61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61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本件向在場人朗讀，經其承認無誤</w:t>
      </w:r>
      <w:r>
        <w:rPr>
          <w:rFonts w:eastAsia="Times New Roman"/>
          <w:sz w:val="28"/>
        </w:rPr>
        <w:t xml:space="preserve">                                 </w:t>
      </w:r>
    </w:p>
    <w:p>
      <w:pPr>
        <w:pStyle w:val="Style15"/>
        <w:spacing w:lineRule="atLeast" w:line="0"/>
        <w:jc w:val="left"/>
        <w:rPr/>
      </w:pPr>
      <w:r>
        <w:rPr/>
        <w:t>中　　　華　　　民　　　國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月</w:t>
      </w:r>
      <w:r>
        <w:rPr>
          <w:rFonts w:eastAsia="Times New Roman"/>
        </w:rPr>
        <w:t xml:space="preserve">               </w:t>
      </w:r>
      <w:r>
        <w:rPr/>
        <w:t>日</w:t>
      </w:r>
    </w:p>
    <w:p>
      <w:pPr>
        <w:pStyle w:val="Normal"/>
        <w:spacing w:lineRule="atLeast" w:line="0"/>
        <w:ind w:firstLine="840"/>
        <w:rPr>
          <w:sz w:val="28"/>
        </w:rPr>
      </w:pPr>
      <w:r>
        <w:rPr>
          <w:sz w:val="28"/>
        </w:rPr>
        <w:t>臺灣臺北地方法院所屬民間公證人吳碩仁事務所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tLeast" w:line="0"/>
        <w:rPr>
          <w:rFonts w:eastAsia="標楷體"/>
          <w:position w:val="44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rPr>
          <w:rFonts w:eastAsia="標楷體"/>
          <w:position w:val="44"/>
          <w:sz w:val="28"/>
        </w:rPr>
      </w:pPr>
      <w:r>
        <w:rPr>
          <w:rFonts w:eastAsia="標楷體"/>
          <w:position w:val="44"/>
          <w:sz w:val="28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8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5:46:00Z</dcterms:created>
  <dc:creator>YoKo</dc:creator>
  <dc:description/>
  <dc:language>en-US</dc:language>
  <cp:lastModifiedBy>YoKo</cp:lastModifiedBy>
  <dcterms:modified xsi:type="dcterms:W3CDTF">2003-07-23T01:59:00Z</dcterms:modified>
  <cp:revision>7</cp:revision>
  <dc:subject/>
  <dc:title>結婚公證書                   度北院民公碩字第      號</dc:title>
</cp:coreProperties>
</file>