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使用地區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宣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宣誓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，於公元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出生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迄未結婚，現為單身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配偶已去世，限為單身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曾經離婚，現為單身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有戶籍謄本記載可憑，如有虛偽不實，願負法律責任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身份證號碼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住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址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67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36:00Z</dcterms:created>
  <dc:creator>Shuo-Ren Wu</dc:creator>
  <dc:description/>
  <dc:language>en-US</dc:language>
  <cp:lastModifiedBy>Shuo-Ren Wu</cp:lastModifiedBy>
  <dcterms:modified xsi:type="dcterms:W3CDTF">2002-07-15T07:02:00Z</dcterms:modified>
  <cp:revision>1</cp:revision>
  <dc:subject/>
  <dc:title>     使用地區：</dc:title>
</cp:coreProperties>
</file>